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HALLENGES OF THE GLOBAL ACCOUNTANCY PROFESSION: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HOW IFAC AND NETWORKS WORK TOGETHER</w:t>
      </w:r>
    </w:p>
    <w:p>
      <w:pPr>
        <w:pStyle w:val="Normal"/>
        <w:spacing w:lineRule="auto" w:line="480" w:before="0" w:after="0"/>
        <w:jc w:val="center"/>
        <w:rPr/>
      </w:pPr>
      <w:r>
        <w:rPr>
          <w:rFonts w:cs="Times New Roman" w:ascii="Times New Roman" w:hAnsi="Times New Roman"/>
          <w:b/>
          <w:sz w:val="24"/>
          <w:szCs w:val="24"/>
        </w:rPr>
        <w:t>By: Fermín del Vall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resident, International Federation of Accountant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KF International Symposium</w:t>
      </w:r>
    </w:p>
    <w:p>
      <w:pPr>
        <w:pStyle w:val="Normal"/>
        <w:spacing w:lineRule="auto" w:line="480" w:before="0" w:after="0"/>
        <w:jc w:val="center"/>
        <w:rPr/>
      </w:pPr>
      <w:r>
        <w:rPr>
          <w:rFonts w:cs="Times New Roman" w:ascii="Times New Roman" w:hAnsi="Times New Roman"/>
          <w:b/>
          <w:sz w:val="24"/>
          <w:szCs w:val="24"/>
        </w:rPr>
        <w:t>Buenos Aires, Argentina – October 8, 2007</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Good morning. I’m delighted to be here. Thank you, Eric, for inviting me to join you at the firm’s international symposium. It is particularly gratifying to me to meet with you in my country. I hope you have a wonderful stay in Buenos Air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You have asked me to talk about IFAC’s mission and how it affects global audit networks. I will gladly do that and then take your question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FAC has a history of collaboration with the international networks firms such as PKF.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want to thank PKF partners and associates for their support of IFAC’s work. I would also like to personally extend a word of thanks to Theo Vermaak, PKF’s representative on IFAC’s Transnational Auditors Committee (TAC), for bringing his valuable practical experience to that committee. The TAC is an IFAC committee, but at the same time is the executive arm of the Forum of Firm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s you probably know, PKF together with 22 other accounting networks involved in multinational audits, participate in IFAC chiefly through the Forum of Firms. The Forum was established six years ago to address criticisms and concerns expressed by international stakeholders with regard to the use of international standards and consistent audit performance among international auditing network firm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Upon joining the Forum, the networks made a major commitment to IFAC standards and other quality measur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ull membership in the Forum of Firms requires that the firms demonstrate they have put in place a globally coordinated quality assurance program. The members of the Forum have also committed to the use of International Standards on Auditing (ISAs) and the IFAC </w:t>
      </w:r>
      <w:r>
        <w:rPr>
          <w:rFonts w:cs="Times New Roman" w:ascii="Times New Roman" w:hAnsi="Times New Roman"/>
          <w:i/>
          <w:iCs/>
          <w:sz w:val="24"/>
          <w:szCs w:val="24"/>
        </w:rPr>
        <w:t xml:space="preserve">Code of Ethics for Professional Accountants </w:t>
      </w:r>
      <w:r>
        <w:rPr>
          <w:rFonts w:cs="Times New Roman" w:ascii="Times New Roman" w:hAnsi="Times New Roman"/>
          <w:sz w:val="24"/>
          <w:szCs w:val="24"/>
        </w:rPr>
        <w:t xml:space="preserve">for transnational audits. Additionally, these firms have committed to use the IAASB’s International Standard on Quality Control 1, which establishes a high quality standard for the quality control systems within the firm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oday, IFAC and the Forum of Firms are both working to maintain a strong profession that is responsive to the public interest on at least three common fronts: ensuring the consistency of audit quality; promoting and implementing high ethical standards, especially with respect to independence; and contributing to the sustainability of the profession worldwid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Ensuring consistency of audit quality across international network firms is, in fact, the first of our three common goals that I would like to address today. </w:t>
      </w:r>
      <w:r>
        <w:rPr>
          <w:rFonts w:cs="Times New Roman" w:ascii="Times New Roman" w:hAnsi="Times New Roman"/>
          <w:sz w:val="24"/>
          <w:szCs w:val="24"/>
        </w:rPr>
        <w:t xml:space="preserve">Network firms face a real challenge in delivering the same audit quality around the world, because of your network’s diversity and ever-expanding global reach.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or organizations facing the </w:t>
      </w:r>
      <w:r>
        <w:rPr>
          <w:rFonts w:cs="Times New Roman" w:ascii="Times New Roman" w:hAnsi="Times New Roman"/>
          <w:b/>
          <w:sz w:val="24"/>
          <w:szCs w:val="24"/>
        </w:rPr>
        <w:t>expected challenges</w:t>
      </w:r>
      <w:r>
        <w:rPr>
          <w:rFonts w:cs="Times New Roman" w:ascii="Times New Roman" w:hAnsi="Times New Roman"/>
          <w:sz w:val="24"/>
          <w:szCs w:val="24"/>
        </w:rPr>
        <w:t xml:space="preserve"> that accompany growth, the Forum of Firms has shown real leadership in addressing issues of consistent audit quality by sharing good practice guidance that is available free-of-charge on the IFAC website. For example, a few months ago, the TAC released a good practice guidance paper titled</w:t>
      </w:r>
      <w:r>
        <w:rPr>
          <w:rFonts w:cs="Times New Roman" w:ascii="Times New Roman" w:hAnsi="Times New Roman"/>
          <w:b/>
          <w:sz w:val="24"/>
          <w:szCs w:val="24"/>
        </w:rPr>
        <w:t xml:space="preserve">, </w:t>
      </w:r>
      <w:r>
        <w:rPr>
          <w:rFonts w:cs="Times New Roman" w:ascii="Times New Roman" w:hAnsi="Times New Roman"/>
          <w:bCs/>
          <w:i/>
          <w:sz w:val="24"/>
          <w:szCs w:val="24"/>
        </w:rPr>
        <w:t>Perspectives on the Global Application of International Financial Reporting Standards (IFRSs)</w:t>
      </w:r>
      <w:r>
        <w:rPr>
          <w:rFonts w:cs="Times New Roman" w:ascii="Times New Roman" w:hAnsi="Times New Roman"/>
          <w:bCs/>
          <w:sz w:val="24"/>
          <w:szCs w:val="24"/>
        </w:rPr>
        <w:t xml:space="preserve">. </w:t>
      </w:r>
      <w:r>
        <w:rPr>
          <w:rFonts w:cs="Times New Roman" w:ascii="Times New Roman" w:hAnsi="Times New Roman"/>
          <w:sz w:val="24"/>
          <w:szCs w:val="24"/>
        </w:rPr>
        <w:t xml:space="preserve">Applying IFRSs in countries around the world is, increasingly, business as usual for the network firm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Forum of Firms’ good practice guidance paper illustrates what some firms are doing to ensure a consistent treatment across their networks. The paper was based on interviews with ten Forum members and addresses IFRS topics, including training, consultation, and organization of the technical func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Forum of Firms will be releasing another piece of good practice guidance later this year, which focuses on the Tone at the Top element of ISQC 1. This standard directs senior management to recognize its influence in directing partners and associates to perform quality audits. For instance, to ensure consistent audit quality, senior management must set the right tone by rewarding a partner, associate or professional staff member for quality performance over financial performanc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Global network firms are taking the obligations of audit quality control very seriously.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sz w:val="24"/>
          <w:szCs w:val="24"/>
        </w:rPr>
        <w:t xml:space="preserve">We know regulators are noticing because IFAC regularly holds talks with them. In fact, in recent years, we have been talking to regulators more than ever before. </w:t>
      </w:r>
      <w:r>
        <w:rPr>
          <w:rFonts w:cs="Times New Roman" w:ascii="Times New Roman" w:hAnsi="Times New Roman"/>
          <w:color w:val="000000"/>
          <w:sz w:val="24"/>
          <w:szCs w:val="24"/>
        </w:rPr>
        <w:t>Regulators have greater recognition of the value of the standards IFAC produces and of the international profession’s commitment to quality. As a result, the channels of communication have opened up on all sides of the table and our dialogue has matured.</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FAC’s relationship with the regulatory community is formalized on our part by the IFAC Regulatory Liaison Group comprised of IFAC’s leadership, including myself and IFAC’s CEO, as well as Forum of Firms’ representatives. We work formally with the Monitoring Group of regulators, which consists of representatives of the International Organization of Securities Commissions, the Basel Committee on Banking Supervision, the International Association of Insurance Supervisors, the World Bank, and the Financial Stability Forum.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ne unwavering point of agreement during our talks with regulators is the value of convergence to a single set of high quality professional standards and how convergence can make audit quality more consiste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FAC so firmly believes in the value of high quality professional standards and the power that converging to them can have on capital markets, including burgeoning economies, that we have made convergence to our auditing and ethics standards, among other requirements, a must for membership in our organiza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s-ES"/>
        </w:rPr>
      </w:pPr>
      <w:r>
        <w:rPr>
          <w:rFonts w:cs="Times New Roman" w:ascii="Times New Roman" w:hAnsi="Times New Roman"/>
          <w:sz w:val="24"/>
          <w:szCs w:val="24"/>
        </w:rPr>
        <w:t xml:space="preserve">We have already examined how network firms in the Forum have committed to our standards and have undergone rigorous quality control enhancements. Our members and associates are currently going through a comparable membership requirement process as part of IFAC’s Member Body Compliance Program. Member bodies are, for the most part, the national accountancy organizations to which you and I belong. </w:t>
      </w:r>
    </w:p>
    <w:p>
      <w:pPr>
        <w:pStyle w:val="Normal"/>
        <w:spacing w:lineRule="auto" w:line="48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rPr>
          <w:rFonts w:ascii="Times New Roman" w:hAnsi="Times New Roman" w:cs="Times New Roman"/>
          <w:bCs/>
          <w:sz w:val="24"/>
          <w:szCs w:val="24"/>
        </w:rPr>
      </w:pPr>
      <w:r>
        <w:rPr>
          <w:rFonts w:cs="Times New Roman" w:ascii="Times New Roman" w:hAnsi="Times New Roman"/>
          <w:sz w:val="24"/>
          <w:szCs w:val="24"/>
        </w:rPr>
        <w:t xml:space="preserve">IFAC’s Compliance Program has three extensive parts or phases. The first part requires member bodies to evaluate the regulatory framework and the standard-setting framework in their respective countries. The second part asks members and associates to answer a questionnaire about the degree of compliance with </w:t>
      </w:r>
      <w:r>
        <w:rPr>
          <w:rFonts w:cs="Times New Roman" w:ascii="Times New Roman" w:hAnsi="Times New Roman"/>
          <w:bCs/>
          <w:sz w:val="24"/>
          <w:szCs w:val="24"/>
        </w:rPr>
        <w:t xml:space="preserve">IFAC’s membership requirements, what we officially call our Statement of Membership Obligations or SMOs. </w:t>
      </w:r>
    </w:p>
    <w:p>
      <w:pPr>
        <w:pStyle w:val="Normal"/>
        <w:spacing w:lineRule="auto" w:line="48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SMOs </w:t>
      </w:r>
      <w:r>
        <w:rPr>
          <w:rFonts w:cs="Times New Roman" w:ascii="Times New Roman" w:hAnsi="Times New Roman"/>
          <w:color w:val="000000"/>
          <w:sz w:val="24"/>
          <w:szCs w:val="24"/>
        </w:rPr>
        <w:t xml:space="preserve">establish requirements for members and associates to promote, incorporate, and assist in implementing international standards issued by IFAC and the International Accounting Standards Board and to have in place quality assurance and investigation and discipline activities for their members. </w:t>
      </w:r>
      <w:r>
        <w:rPr>
          <w:rFonts w:cs="Times New Roman" w:ascii="Times New Roman" w:hAnsi="Times New Roman"/>
          <w:sz w:val="24"/>
          <w:szCs w:val="24"/>
        </w:rPr>
        <w:t xml:space="preserve">If you’re curious about this, please take a look on our website to see how your member body responded to Parts 1 and 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third part of the Compliance Program requires member bodies to develop action plans to resolve some of the performance and quality gaps in their environments. In the future, as member bodies actually implement their action plans, we expect to see real progress in regions where there are weakness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Member bodies are currently preparing their action plans and will require significant assistance in doing so. We have requested the Transnational Audit Committee to collaborate in this third phase by ensuring that the firms are aware of the action plans in the respective countries so they can be in a position to cooperat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e need qualified accountants from firms such as PKF to lend our member bodies their professional expertise, guidance and vision in drafting action plans. If you would like to make a difference in the quality of the worldwide accountancy profession, start close to home and please volunteer with either your own member body or one that could benefit from your help.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b/>
          <w:sz w:val="24"/>
          <w:szCs w:val="24"/>
        </w:rPr>
        <w:t xml:space="preserve">The second significant goal that IFAC and network firms have in common is: promoting and implementing ethics standards regarding independence. </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color w:val="000000"/>
          <w:sz w:val="24"/>
          <w:szCs w:val="24"/>
        </w:rPr>
        <w:t xml:space="preserve">The </w:t>
      </w:r>
      <w:r>
        <w:rPr>
          <w:rFonts w:cs="Times New Roman" w:ascii="Times New Roman" w:hAnsi="Times New Roman"/>
          <w:iCs/>
          <w:sz w:val="24"/>
          <w:szCs w:val="24"/>
        </w:rPr>
        <w:t>IFAC</w:t>
      </w:r>
      <w:r>
        <w:rPr>
          <w:rFonts w:cs="Times New Roman" w:ascii="Times New Roman" w:hAnsi="Times New Roman"/>
          <w:i/>
          <w:sz w:val="24"/>
          <w:szCs w:val="24"/>
        </w:rPr>
        <w:t xml:space="preserve"> Code of Ethics for Professional Accountants</w:t>
      </w:r>
      <w:r>
        <w:rPr>
          <w:rFonts w:cs="Times New Roman" w:ascii="Times New Roman" w:hAnsi="Times New Roman"/>
          <w:sz w:val="24"/>
          <w:szCs w:val="24"/>
        </w:rPr>
        <w:t xml:space="preserve"> contains guidance that applies to </w:t>
      </w:r>
      <w:r>
        <w:rPr>
          <w:rFonts w:cs="Times New Roman" w:ascii="Times New Roman" w:hAnsi="Times New Roman"/>
          <w:b/>
          <w:sz w:val="24"/>
          <w:szCs w:val="24"/>
        </w:rPr>
        <w:t>all</w:t>
      </w:r>
      <w:r>
        <w:rPr>
          <w:rFonts w:cs="Times New Roman" w:ascii="Times New Roman" w:hAnsi="Times New Roman"/>
          <w:sz w:val="24"/>
          <w:szCs w:val="24"/>
        </w:rPr>
        <w:t xml:space="preserve"> professional accountants around the globe, in public practices or in business,</w:t>
      </w:r>
      <w:r>
        <w:rPr>
          <w:rFonts w:cs="Times New Roman" w:ascii="Times New Roman" w:hAnsi="Times New Roman"/>
          <w:color w:val="000000"/>
          <w:sz w:val="24"/>
          <w:szCs w:val="24"/>
        </w:rPr>
        <w:t xml:space="preserve"> and can help them in navigating the business relationships with their clients or within their organization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dependence has dominated the agenda of the International Ethics Standards Board for Accountants for the past several years. In July, it issued an exposure draft proposing revisions to its independence rules. The draft proposes to strengthen independence requirements regarding internal audit services, contingent fees from assurance clients as well as the size of fees from a single assurance clien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se proposed changes were added to others included in other exposure draft issued at the end of last year, also referring to questions of independence. The objective is to approve all these modifications towards the middle of next year and the hope is that after these modifications are introduced, those independence standards in the IFAC Code of Ethics will achieve international consensus and can then be used as a basis to achieve convergence in this matt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s professional accountants, I believe that each of us must embrace the Code and as mentors of the next generation of accountants, I believe it is our responsibility to communicate and teach the practical application of ethical standard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FAC’s Education Standards Board recently released a toolkit designed to support IFAC members, associates, network firms, and accounting educators in developing high quality ethics education training programs for professional accountants and accounting students worldwide. This resource can be particularly useful to firms. The toolkit features a range of case studies and other teaching materials valuable in preparing for the ethical dilemmas. You can download the toolkit free-of-charge from the IFAC websit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third and final mutual goal we will consider today is: </w:t>
      </w:r>
      <w:r>
        <w:rPr>
          <w:rFonts w:cs="Times New Roman" w:ascii="Times New Roman" w:hAnsi="Times New Roman"/>
          <w:b/>
          <w:bCs/>
          <w:sz w:val="24"/>
          <w:szCs w:val="24"/>
        </w:rPr>
        <w:t xml:space="preserve">sustaining the accountancy profess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 will talk today about one of the drivers of sustainability: education.</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FAC’s Education Standards Board focuses on the essential elements of accreditation to the accountancy profession, which includes education, practical experience, professional competency testing and also focuses on the nature and extent of continuing professional education for accountants.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IFAC works to ensure that member bodies reach out to universities in their countries to create accounting curricula that will produce new accountants whose credentials are based on high quality education standards and whose abilities are consistent with qualified practicing accountants around the world. Most importantly, these new accountants must have the ability and willingness to continue to educate themselves, through experience and traditional course work, to develop the skills and acquire the knowledge necessary to meet the challenges of the future.</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eyond the focus on curricula and competencies for both newcomers and veterans, the Education Standards Board develops International Education Standards and good practice guidance to improve the level of accountancy education around the world.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f course, efforts to properly educate and train professional accountants are irrelevant unless we have an adequate supply of students that aspire to study accounting and then to join our professional ranks. As you in the audience well know, recruiting and retaining talent is a major issue for network firms and one that becomes more significant each year as the demand for qualified professionals keeps growing.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ttracting talent is a great challenge for the auditing firms today. Personally, I prefer to speak about attracting, instead of referring to recruitment and retention. The big question is how to create a kind of magnetism in our profession and within the firms that will attract students not only today, but also in the future.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Money alone is not enough. We must seek new ways to communicate the value of the profession and the unique opportunities it offers.</w:t>
      </w:r>
    </w:p>
    <w:p>
      <w:pPr>
        <w:pStyle w:val="Normal"/>
        <w:spacing w:lineRule="auto" w:line="480" w:before="0" w:after="0"/>
        <w:rPr/>
      </w:pPr>
      <w:r>
        <w:rPr>
          <w:rFonts w:cs="Times New Roman" w:ascii="Times New Roman" w:hAnsi="Times New Roman"/>
          <w:color w:val="000000"/>
          <w:sz w:val="24"/>
          <w:szCs w:val="24"/>
        </w:rPr>
        <w:t xml:space="preserve">This is an area that demands a great deal of work and I think it is an area where it is also possible to consider collaboration among the firms and also between the firms and the professional organizations, including IFAC.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Over the years, IFAC’s relationship with the network firms has changed, and I believe that change has been for the better. We work together more closely. We meet more regularly. And, we have a greater appreciation of our mutual challenges and goals.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I believe we are focused on the right issues, heading in the right direction, and standing strong. I thank you for your support, and, on behalf of IFAC, I look forward to continue working together.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With this I conclude my presentation and I will be happy to take your questions now.</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pPr>
      <w:r>
        <w:rPr>
          <w:rFonts w:cs="Times New Roman" w:ascii="Times New Roman" w:hAnsi="Times New Roman"/>
          <w:color w:val="000000"/>
          <w:sz w:val="24"/>
          <w:szCs w:val="24"/>
        </w:rPr>
        <w:t xml:space="preserve">Thank you for your attention.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6:39:00Z</dcterms:created>
  <dc:creator> </dc:creator>
  <dc:description/>
  <cp:keywords/>
  <dc:language>en-US</dc:language>
  <cp:lastModifiedBy>bhall</cp:lastModifiedBy>
  <cp:lastPrinted>2007-09-04T12:08:00Z</cp:lastPrinted>
  <dcterms:modified xsi:type="dcterms:W3CDTF">2007-10-09T16:39:00Z</dcterms:modified>
  <cp:revision>2</cp:revision>
  <dc:subject/>
  <dc:title>IFAC AND NETWORK FIRMS: A MISSION TO EMBRACE QUALITY</dc:title>
</cp:coreProperties>
</file>